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Mrs. Hunter’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Fifth Grade Supply List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</w:rPr>
        <w:t xml:space="preserve">3 packages of wide-ruled notebook paper 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</w:rPr>
        <w:t xml:space="preserve">2 composition notebooks, marbled cover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fine point black Sharpi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ULTRA fine point black Sharpie 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</w:rPr>
        <w:t>3 dozen #2 pencils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 count pack of Crayola crayons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 count pack of Crayola markers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 count pack of Crayola colored pencil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ttle of white glu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glue sticks 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</w:t>
      </w:r>
      <w:r>
        <w:rPr>
          <w:rFonts w:cs="Comic Sans MS" w:ascii="Comic Sans MS" w:hAnsi="Comic Sans MS"/>
        </w:rPr>
        <w:t xml:space="preserve"> pocket folders with prongs, any color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Sharp scissors, at least a 3-5 inch blade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</w:rPr>
        <w:t xml:space="preserve">Pens—one blue, one red, one black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½  inch binder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Dividers for binder, a package of 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jumbo cloth book cover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ir of earphones (ear buds) for use with the ipad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</w:rPr>
        <w:t xml:space="preserve">1 box of tissues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ontainers of disinfectant wip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ys—sandwich size zipper baggi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s—storage size (gallon) zipper baggi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47:00Z</dcterms:created>
  <dc:creator>16808</dc:creator>
  <dc:description/>
  <dc:language>en-US</dc:language>
  <cp:lastModifiedBy>Robert Wright</cp:lastModifiedBy>
  <cp:lastPrinted>2014-06-05T20:21:00Z</cp:lastPrinted>
  <dcterms:modified xsi:type="dcterms:W3CDTF">2014-06-09T23:47:00Z</dcterms:modified>
  <cp:revision>2</cp:revision>
  <dc:subject/>
  <dc:title>Mrs</dc:title>
</cp:coreProperties>
</file>