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</w:rPr>
        <w:t>Third Grade Supply List 2014-2015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1</w:t>
        <w:tab/>
        <w:t>Avery Durable Comfort Touch Binder 1"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1 </w:t>
        <w:tab/>
        <w:t>large glue stick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12</w:t>
        <w:tab/>
        <w:t>#2 pencils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</w:t>
        <w:tab/>
        <w:t>colored pencils (24 count)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</w:t>
        <w:tab/>
        <w:t>pack of pencil top erasers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 xml:space="preserve">1 </w:t>
        <w:tab/>
        <w:t>packs wide ruled notebook paper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4 </w:t>
        <w:tab/>
        <w:t>black and white composition notebooks (must have)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1</w:t>
        <w:tab/>
        <w:t>fun folder – student’s choice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</w:t>
        <w:tab/>
        <w:t>red vinyl/plastic folder with pockets and prongs (must have)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</w:t>
        <w:tab/>
        <w:t>small pencil box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2</w:t>
        <w:tab/>
        <w:t>boxes of Kleenex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</w:t>
        <w:tab/>
        <w:t>paper towel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</w:t>
        <w:tab/>
        <w:t xml:space="preserve">backpack </w:t>
      </w:r>
      <w:r>
        <w:rPr>
          <w:rFonts w:cs="Bradley Hand ITC" w:ascii="Bradley Hand ITC" w:hAnsi="Bradley Hand ITC"/>
          <w:b/>
          <w:sz w:val="28"/>
          <w:szCs w:val="28"/>
        </w:rPr>
        <w:t>(No rolling back packs please)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before="0" w:after="200"/>
        <w:rPr>
          <w:rFonts w:ascii="Bradley Hand ITC" w:hAnsi="Bradley Hand ITC" w:cs="Bradley Hand ITC"/>
          <w:b/>
          <w:b/>
          <w:sz w:val="28"/>
          <w:szCs w:val="28"/>
          <w:u w:val="single"/>
        </w:rPr>
      </w:pPr>
      <w:r>
        <w:rPr>
          <w:rFonts w:cs="Bradley Hand ITC" w:ascii="Bradley Hand ITC" w:hAnsi="Bradley Hand ITC"/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46:00Z</dcterms:created>
  <dc:creator>Michelle</dc:creator>
  <dc:description/>
  <dc:language>en-US</dc:language>
  <cp:lastModifiedBy>Robert Wright</cp:lastModifiedBy>
  <cp:lastPrinted>2014-06-05T13:59:00Z</cp:lastPrinted>
  <dcterms:modified xsi:type="dcterms:W3CDTF">2014-06-10T20:46:00Z</dcterms:modified>
  <cp:revision>2</cp:revision>
  <dc:subject/>
  <dc:title/>
</cp:coreProperties>
</file>